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697480</wp:posOffset>
                  </wp:positionH>
                  <wp:positionV relativeFrom="paragraph">
                    <wp:posOffset>405765</wp:posOffset>
                  </wp:positionV>
                  <wp:extent cx="2857500" cy="2334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Adaptador para escrit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78610</wp:posOffset>
                  </wp:positionH>
                  <wp:positionV relativeFrom="paragraph">
                    <wp:posOffset>-451485</wp:posOffset>
                  </wp:positionV>
                  <wp:extent cx="1567180" cy="1280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Adaptador para escritura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Adaptación que facilita el agarre de lapiceros y pinturas por medio de la presa cilíndrica en desviación cubital máxim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para un usuario con PCI con patrón típico de muñeca con el objeto  de  facilitar la acción de pintar, favoreciendo la igualdad en el grupo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s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Rollo de papel higién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Bola de pape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Pintura plást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Barniz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Pegamento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Se une el cartón del rollo de papel higiénico a la bola de papel, la cual está agujereada con la medida de la pintu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Se pinta todo y se barniz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Cristina Gómez Pér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El Pozo,31 1º 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7796  Salamanca. 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35 452 42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cris.to.sa@hot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59605" cy="3344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en us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8:10:00Z</dcterms:modified>
  <cp:revision>7</cp:revision>
  <dc:subject/>
  <dc:title>Triciclo dinámico</dc:title>
</cp:coreProperties>
</file>